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368"/>
        <w:gridCol w:w="86"/>
        <w:gridCol w:w="3317"/>
        <w:gridCol w:w="3981"/>
        <w:gridCol w:w="38"/>
        <w:gridCol w:w="10"/>
      </w:tblGrid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nominazione 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MITO IERI E OGGI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ito - prodotto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etti da sviluppar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zione in PPT o video  in lavoro di gruppo sui seguenti temi: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ronto tra mitologie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ti oggi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e e caratteristiche del mi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ti di origine nelle civiltà dell’area mediterranea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ti di altre civiltà (Oriente, America, Afric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esentazione multimediale dell</w:t>
            </w:r>
            <w:r>
              <w:rPr>
                <w:rFonts w:eastAsia="MS Mincho;ＭＳ 明朝"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esperienza, come comunicazione e documentazione efficace dell</w:t>
            </w:r>
            <w:r>
              <w:rPr>
                <w:rFonts w:eastAsia="MS Mincho;ＭＳ 明朝"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esperienza  svolta</w:t>
            </w:r>
          </w:p>
          <w:p>
            <w:pPr>
              <w:pStyle w:val="Paragrafoelenco"/>
              <w:numPr>
                <w:ilvl w:val="1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re un video su un mito antico</w:t>
            </w:r>
          </w:p>
          <w:p>
            <w:pPr>
              <w:pStyle w:val="Paragrafoelenco"/>
              <w:numPr>
                <w:ilvl w:val="1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re un video che sintetizzi il mito ieri ed oggi</w:t>
            </w:r>
          </w:p>
          <w:p>
            <w:pPr>
              <w:pStyle w:val="Paragrafoelenco"/>
              <w:numPr>
                <w:ilvl w:val="1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re un ebook multimediale sia in formato epub che html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lità genera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risultati attesi in termini di miglioramento)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e la capacità di collaborazi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citare curiosità per la ricerca storica e lettera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rre alla costruzione di un progetto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dere consapevoli dei diversi passaggi necessari per la soluzione di un proble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lecitare la capacità di usare la presentazione multimediale come strumento di sintesi del percorso svolto, tenendo conto dei destinatari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ompetenze mira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ssi cultura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ittadinan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 dei linguaggi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ggere, comprendere ed interpretare testi scritti di vario tip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tilizzare gli strumenti fondamentali per una fruizione consapevole del patrimonio artistic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tilizzare una lingua straniera per i principali scopi comunicativ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Utilizzare gli strumenti fondamentali per una fruizione consapevole del patrimonio artistic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tilizzare e produrre lavori multimediali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 storico sociale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prendere il cambiamento e la diversità dei tempi storici in una dimensione diacronica attraverso il confronto fra epoche e in una   dimensione sincronica attraverso il confronto fra aree geografiche e cultura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chiave di cittadinanza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ettare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Collaborare e partecip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zione nella madrelingu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il patrimonio lessicale ed espressivo della lingua italiana secondo le esigenze comunicative nei vari  contesti sociali, culturali, scientifici, economici, tecnologic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digere relazioni e documentare le attività individuali e di grupp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ito di iniziativa e intraprenden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re e applicare le metodologie e le tecniche della gestione per progett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e utilizzare gli strumenti di comunicazione e di team working più appropriati per intervenire nei contesti  organizzativi di riferiment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 digit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e produrre strumenti di comunicazione visiva e multimediale, anche in riferimento alle strategie e agli  strumenti tecnici della comunicazione in rete attraverso l’uso di mobile devic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à - capacità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9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 dei linguagg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niche di base di composizione dei testi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tteri testo narrativ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ceneggiatur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tteristiche e funzioni del racconto mitic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niche di consultazione di dizionari specialistici e manuali settoriali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rtorio di tipologie di test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tteristiche e struttura dei  testi  specialistic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a di una relazione e di un rapporto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 le strutture narratologiche di bas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 i diversi tipi di sequenz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fare un riassunto efficace di un testo narrativ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in grado di esporre i contenuti appresi in modo organico, con l'utilizzo dei termini specific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in grado di esprimere valutazioni personali, argomentando in modo efficace il proprio punto di vista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 il significato simbolico della narrazione mitica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osce gli elementi costitutivi del mito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conosce i principali temi oggetto dei racconti mitici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rapola concetti chiave e crea una sceneggiatura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scegliere immagini e video relativi al mito oggetto di riferimento</w:t>
            </w:r>
          </w:p>
          <w:p>
            <w:pPr>
              <w:pStyle w:val="Default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 w:bidi="ar-S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iche di pianificazione,  di  gestione per obiettivi e per risultat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ianificare le fasi di un</w:t>
            </w:r>
            <w:r>
              <w:rPr>
                <w:rFonts w:eastAsia="MS Mincho;ＭＳ 明朝"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attività, indicando risultati attesi, obiettivi, azioni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i, risorse disponibili e da reperire, modalità di verifica e valutazion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 w:bidi="ar-S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menti di documentazione, registrazione, rendicontazi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igere report  intermedi e finali(sia in forma orale che scritta)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 w:bidi="ar-S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i strutturali e tecniche espressive di un prodotto multimedi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are e realizzare prodotti multimedia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 storico sociale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atteri culturali delle civiltà antich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ggere, anche in modalità multimediale, le differenti fonti letterarie, iconografiche, documentarie, cartografiche ricavandone informazioni su eventi storici di diverse epoche e differenti aree geografiche 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 il contesto storico-culturale in cui i miti sono stati elaborati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 scientifico-tecnologico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damentali meccanismi di catalog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o dei principali programmi </w:t>
            </w:r>
          </w:p>
          <w:p>
            <w:pPr>
              <w:pStyle w:val="Normal"/>
              <w:spacing w:before="0" w:after="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ccogliere dati e catalogare le informazioni digitali e reperite da testi cartacei in tabel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eare mappe concettual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reare  video 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 w:bidi="ar-SA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tenti destinatari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unni classe prima liceo </w:t>
            </w:r>
          </w:p>
        </w:tc>
      </w:tr>
      <w:tr>
        <w:trPr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 w:bidi="ar-SA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requisi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 allievi sono in grado d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are ricerche su Internet e su materiali predisposti dal docen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tilizzare le tecnologie in modo autonomo e consapevole (iPad e app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gestire compiti precisi assegnati dal docen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oscere i codici fondamentali della comunicazione verbale: contesto, scopo e destinatari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oscere varietà lessicali in rapporto ad ambiti e contesti diver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ggere e comprendere testi espositivi e narrati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rutturare fasi della produzione scritta: pianificazione, stesura e revisi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re il lavoro di gruppo in una collaborazione in re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 w:bidi="ar-SA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se di applicazi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o quadrimestre dell’anno scolastico, creazione dell’ebook multimediale/video  al ritorno dalle vacanze natalizie</w:t>
            </w:r>
          </w:p>
        </w:tc>
      </w:tr>
      <w:tr>
        <w:trPr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it-IT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it-IT" w:bidi="ar-SA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mpi 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8" w:before="2" w:after="14"/>
              <w:ind w:right="-113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 xml:space="preserve">Ottobre: </w:t>
            </w:r>
          </w:p>
          <w:p>
            <w:pPr>
              <w:pStyle w:val="Normal"/>
              <w:spacing w:lineRule="exact" w:line="235" w:before="0" w:after="14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1^  e 2^settimana: introduzione alla metodologia del cooperative learning, del cloud learning e impostazione dei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gruppi di lavoro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35" w:before="0" w:after="14"/>
              <w:ind w:right="-113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Creazione in dropbox di una cartella dedicata suddivisa per ambiti docenti e per ambiti studenti</w:t>
            </w:r>
          </w:p>
          <w:p>
            <w:pPr>
              <w:pStyle w:val="Normal"/>
              <w:spacing w:lineRule="exact" w:line="228" w:before="0" w:after="14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Brain  storming 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sul  tema,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presentazione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del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problema-progetto  e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introduzione  da  parte  dei  docenti  della  metodologia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relativa alla raccolta dei dati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e delle informazioni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, analisi dei siti di maggior interesse.</w:t>
            </w:r>
          </w:p>
          <w:p>
            <w:pPr>
              <w:pStyle w:val="Normal"/>
              <w:spacing w:lineRule="exact" w:line="235" w:before="0" w:after="14"/>
              <w:ind w:right="-113" w:hanging="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3^-4^ settimana: raccolta ed elaborazione a gruppi dei materiali nei diversi ambiti, collaborazione e verifica lavoro, presentazione del materiale prodotto nella prima interfase e dibattito con la classe sui risultati ottenuti;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lavoro sulla metodologia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28" w:before="0" w:after="14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Novembre: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pacing w:lineRule="exact" w:line="228" w:before="0" w:after="14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1^-2^ settimana: organizzazione del materiale, a gruppi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 con verifica sui testi analizzati</w:t>
            </w:r>
          </w:p>
          <w:p>
            <w:pPr>
              <w:pStyle w:val="Normal"/>
              <w:spacing w:lineRule="exact" w:line="234" w:before="0" w:after="14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3^- 4^ settimana: preparazione della presentazione della prima fase (il mito ieri ed oggi)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, analisi dei linguaggi comunicativi della televisione e dei media moderni (il mito oggi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Dicembre: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spacing w:lineRule="exact" w:line="235" w:before="0" w:after="14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^  settimana:  somministrazione  delle  prova  individuale  conclusiva  per  le  competenze</w:t>
            </w:r>
            <w:r>
              <w:rPr>
                <w:rFonts w:cs="Times New Roman" w:ascii="Times New Roman" w:hAnsi="Times New Roman"/>
                <w:color w:val="00000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d’asse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2^  settimana:  presentazione  ai  compagni  del  prodotto  e  valutazione  ai  3  livelli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(autovalutazione, valutazione dei pari, valutazione docenti) del prodot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3^ settimana brainstorming sul lavoro da svolgere nel periodo natalizio della traduzione in video di un mito antico (analisi del testo, enucleazione concetti chiave, selezione immagini che rappresentino I nuclei fondant del racconto, strutturazione della sceneggiatura, rappresentazione multimedial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Gennaio: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creazione di un ebook multimediale</w:t>
            </w:r>
          </w:p>
        </w:tc>
      </w:tr>
      <w:tr>
        <w:trPr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4"/>
                <w:sz w:val="20"/>
                <w:szCs w:val="20"/>
                <w:lang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0"/>
                <w:szCs w:val="20"/>
                <w:lang w:eastAsia="it-IT" w:bidi="ar-SA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rienze attiv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 sulla pianificazione testuale in ambito  letterario e sulla costruzione di un modello di report relazione</w:t>
              <w:br/>
              <w:t>Attività di brain storming</w:t>
              <w:br/>
              <w:t>Attività di problem solving</w:t>
              <w:br/>
              <w:t>Attività di risoluzione in gruppo</w:t>
              <w:br/>
              <w:t>Attività di ricerca e discussione</w:t>
              <w:br/>
              <w:t>Attività di progettazione</w:t>
              <w:br/>
              <w:t>Attività di elaborazione e rielaborazione</w:t>
              <w:br/>
              <w:t>Attività di co-creazione</w:t>
              <w:br/>
              <w:t>relazione su ricerche, attività di gruppo, esperienze laboratoriali</w:t>
            </w:r>
          </w:p>
        </w:tc>
      </w:tr>
      <w:tr>
        <w:trPr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 w:bidi="ar-SA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todolog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struzione di un modello di report/relazione, a partire dalle conoscenze pregresse degli studenti e da esempi concreti, con la guida e la consulenza del docente; la comunicazione sarà di tipo dialogico, partecipato e interattivo </w:t>
              <w:br/>
              <w:t>Cooperative learn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ud learn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attica per problem solv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lecitazione della discussione e controllo del percorso svolt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avoro di ricostruzione del processo al fine di verificare l</w:t>
            </w:r>
            <w:r>
              <w:rPr>
                <w:rFonts w:eastAsia="MS Mincho;ＭＳ 明朝"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</w:rPr>
              <w:t>acquisizione critica consapevole, autonoma e riflessiva</w:t>
            </w:r>
          </w:p>
        </w:tc>
      </w:tr>
      <w:tr>
        <w:trPr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 w:bidi="ar-SA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enuti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toria: fonti e documen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principali civiltà antich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iviltà gre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mito come prima forma di conoscen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metodo scientific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religioni antich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rincipali miti antich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mito oggi: TV, Cinema, sport, scienz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ti nella società moderna: cosa camb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 w:bidi="ar-SA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sorse uma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er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orse intern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 di italia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 di storia e geograf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 di religi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 di ingle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 w:bidi="ar-SA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umenti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a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rse digita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i we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ologie presenti nell’aula (pc, proiettore, maxi schermo, casse acustiche, collegamenti in internet, mobile device personali)</w:t>
              <w:br/>
              <w:t>App di grafica, video, immagini, videoscrittura, strutturazione tabelle, mappe cogniti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 w:bidi="ar-SA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utazi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tori di valutazione:</w:t>
            </w:r>
          </w:p>
          <w:p>
            <w:pPr>
              <w:pStyle w:val="Normal"/>
              <w:spacing w:lineRule="exact" w:line="235" w:before="2" w:after="14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-Per  competenze  chiave  di  cittadinanza  griglia  di  osservazione  condivisa  da  tutti  i</w:t>
            </w:r>
            <w:r>
              <w:rPr>
                <w:rFonts w:cs="Times New Roman" w:ascii="Times New Roman" w:hAnsi="Times New Roman"/>
                <w:color w:val="00000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docenti che partecipano all’attività con registrazione delle osservazioni </w:t>
            </w:r>
          </w:p>
          <w:p>
            <w:pPr>
              <w:pStyle w:val="Normal"/>
              <w:spacing w:lineRule="exact" w:line="235" w:before="0" w:after="12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-Per le competenze di asse realizzazione di una prova di valutazione complessiva a fine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percorso </w:t>
            </w:r>
          </w:p>
          <w:p>
            <w:pPr>
              <w:pStyle w:val="Normal"/>
              <w:spacing w:lineRule="exact" w:line="235" w:before="0" w:after="14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-Per le competenze di realizzazione del progetto presentazione a compagni di altre classi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da  parte  di  ciascun  gruppo  e  compilazione  di  scheda  di  autovalutazione,  di  scheda  di</w:t>
            </w:r>
            <w:r>
              <w:rPr>
                <w:rFonts w:cs="Times New Roman" w:ascii="Times New Roman" w:hAnsi="Times New Roman"/>
                <w:color w:val="00000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valutazione dei pari e di scheda di valutazione del gruppo dei docen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35" w:before="0" w:after="14"/>
              <w:ind w:left="0" w:right="-113"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Esposizione chiara, logica e coerente scritta e orale  (uso adeguato del registro espressivo, dei connettivi logici, dell'ordine espositivo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35" w:before="0" w:after="14"/>
              <w:ind w:left="0" w:right="-113"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Utilizzo del linguaggio informatic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 Serif OS ITC"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ind w:left="643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it-IT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MS Mincho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mbria" w:hAnsi="Cambria" w:eastAsia="Times New Roman" w:cs="Cambri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200"/>
    </w:pPr>
    <w:rPr>
      <w:rFonts w:ascii="Stone Serif OS ITC;Stone Serif OS ITC" w:hAnsi="Stone Serif OS ITC;Stone Serif OS ITC" w:eastAsia="Calibri" w:cs="Stone Serif OS ITC;Stone Serif OS ITC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23:00Z</dcterms:created>
  <dc:creator>Giovanna</dc:creator>
  <dc:description/>
  <dc:language>en-US</dc:language>
  <cp:lastModifiedBy>utente</cp:lastModifiedBy>
  <dcterms:modified xsi:type="dcterms:W3CDTF">2016-01-22T17:23:00Z</dcterms:modified>
  <cp:revision>2</cp:revision>
  <dc:subject/>
  <dc:title/>
</cp:coreProperties>
</file>